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ЛЬИЧ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отдела Министерства внутренних дел Российской Федерации по Верхнекамскому району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ённого учреждения управления образования администрации Верхнекамского района Кировской области (по согласованию)</w:t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ка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ТКИН</w:t>
            </w:r>
          </w:p>
          <w:p>
            <w:pPr>
              <w:pStyle w:val="Normal"/>
              <w:jc w:val="both"/>
              <w:rPr/>
            </w:pPr>
            <w:r>
              <w:rPr/>
              <w:t>Пет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Верхнека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ённого учреждения управления образования администрации Верхнека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1-09-08T16:32:00Z</cp:lastPrinted>
  <dcterms:modified xsi:type="dcterms:W3CDTF">2021-09-27T10:34:00Z</dcterms:modified>
  <cp:revision>95</cp:revision>
  <dc:subject/>
  <dc:title>УТВЕРЖДЕН</dc:title>
</cp:coreProperties>
</file>